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TB: Explanation for difference in financial statement QI.2012 compare to QI.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Hai Duong Pump Manufacturing JSC explained profit after tax of Q.I/2012 increased more than 10% compare to profit after tax of QI.2011 due to the efforts of  BOD, BOM and all staff to maintain Company’s development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26:00Z</dcterms:created>
  <dc:creator>lanhoang</dc:creator>
  <dc:description/>
  <cp:keywords/>
  <dc:language>en-US</dc:language>
  <cp:lastModifiedBy> </cp:lastModifiedBy>
  <dcterms:modified xsi:type="dcterms:W3CDTF">2012-07-03T08:42:00Z</dcterms:modified>
  <cp:revision>17</cp:revision>
  <dc:subject/>
  <dc:title>Thông báo về việc điều chỉnh biên độ dao động giá cổ phiếu</dc:title>
</cp:coreProperties>
</file>